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93165</wp:posOffset>
                </wp:positionV>
                <wp:extent cx="118427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加盖工作单位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骑缝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17.7pt;mso-wrap-distance-left:9.05pt;mso-wrap-distance-right:9.05pt;mso-wrap-distance-top:0pt;mso-wrap-distance-bottom:0pt;margin-top:-9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贴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加盖工作单位公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骑缝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57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7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员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公司  非涉密人员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健康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妻子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 工程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无外国国籍、境外居住或永居权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儿子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生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深圳市第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小学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公司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团长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访任务、所赴国家（地区）及停留时间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参加香港电子展交易会 前往香港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停留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天 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国任务审批单位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深圳市外事办公室</w:t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近一次因公出国时间、所赴国家（地区）及任务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前往法国，检查设备返修的状况。</w:t>
            </w:r>
          </w:p>
        </w:tc>
      </w:tr>
      <w:tr>
        <w:trPr>
          <w:trHeight w:val="2974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color w:val="FF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×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44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1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0:00Z</dcterms:created>
  <dc:creator>Lenovo User</dc:creator>
  <dc:description/>
  <cp:keywords/>
  <dc:language>en-US</dc:language>
  <cp:lastModifiedBy>Administrator</cp:lastModifiedBy>
  <cp:lastPrinted>2012-04-18T16:11:00Z</cp:lastPrinted>
  <dcterms:modified xsi:type="dcterms:W3CDTF">2017-09-25T06:21:00Z</dcterms:modified>
  <cp:revision>3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