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31800</wp:posOffset>
            </wp:positionV>
            <wp:extent cx="978535" cy="883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销签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有关申办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在被邀请人完成访华行程出境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发送以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清晰</w:t>
      </w:r>
      <w:r>
        <w:rPr>
          <w:rFonts w:ascii="仿宋_GB2312" w:hAnsi="仿宋_GB2312" w:eastAsia="仿宋_GB2312"/>
          <w:color w:val="000000"/>
          <w:sz w:val="32"/>
          <w:szCs w:val="32"/>
        </w:rPr>
        <w:t>材料扫描件到我办邮箱（</w:t>
      </w:r>
      <w:r>
        <w:rPr>
          <w:rFonts w:eastAsia="仿宋_GB2312" w:ascii="仿宋_GB2312" w:hAnsi="仿宋_GB2312"/>
          <w:color w:val="000000"/>
          <w:sz w:val="32"/>
          <w:szCs w:val="32"/>
        </w:rPr>
        <w:t>szyqqrh@fao.sz.gov.cn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完成销签：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邀请人护照基本信息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被邀请人此次来华签证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被邀请人此次来华出入境记录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被邀请人与贵单位招牌标志合照照片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以上材料均须加盖申请单位公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邮件主题：团组收文编号，申请单位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邮件内容：团组情况（人数、国别）、联系人姓名电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务必在规定时间内完成销签，否则将影响贵单位今后申办外国人来华邀请核实单业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人民政府外事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Lenovo User</dc:creator>
  <dc:description/>
  <dc:language>en-US</dc:language>
  <cp:lastModifiedBy>hp</cp:lastModifiedBy>
  <cp:lastPrinted>2019-09-26T12:43:00Z</cp:lastPrinted>
  <dcterms:modified xsi:type="dcterms:W3CDTF">2019-09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