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深圳市基层单位与国际友好城市（友好交流城市）相应单位</w:t>
      </w:r>
    </w:p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建立友好关系申请表</w:t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16"/>
        <w:gridCol w:w="2503"/>
        <w:gridCol w:w="279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、传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国家和城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印章）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外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9:00Z</dcterms:created>
  <dc:creator>User</dc:creator>
  <dc:description/>
  <cp:keywords/>
  <dc:language>en-US</dc:language>
  <cp:lastModifiedBy>hp</cp:lastModifiedBy>
  <cp:lastPrinted>2012-07-06T16:21:00Z</cp:lastPrinted>
  <dcterms:modified xsi:type="dcterms:W3CDTF">2017-08-02T05:11:00Z</dcterms:modified>
  <cp:revision>3</cp:revision>
  <dc:subject/>
  <dc:title>基层单位与国际友城相关单位建立友好关系申请表</dc:title>
</cp:coreProperties>
</file>